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drawing>
          <wp:inline distT="0" distB="0" distL="0" distR="0">
            <wp:extent cx="180213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16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FAVOR ESCRIBIR EN LETRA IMPRENTA</w:t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(PLEASE, TYPE)</w:t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NOMBRE COMPLETO ( COMPLETE NAME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CEDULA / PASAPORTE (IP / PASSPORT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FECHA DE NACIMIENTO (DATE OF BIRTH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OCUPACION (OCUPATION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DIRECCION RESIDENCIAL (RESIDENCE ADDRESS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TELEFONOS (PHONES) / CELULAR (MOBILE PHONE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CORREO ELECTRONICO (E-MAIL  ADDRESS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ESTADO CIVIL (SINGLE /MARRIED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NOMBRE DE CONYUGE (SPOSE’S NAME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TELEFONO DE CONYUGE / CELULAR (SPOSE ‘S PHONE /MOBILE PHONE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REFERENCIAS PERSONALES (PERSONAL DATA OF RELATIVES): (Nombre y teléfono de tres familiares cercanos) (Name and phone numbers of 3 close relatives)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166"/>
        <w:gridCol w:w="3609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Nombre (Nam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Parentesco (Relation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Teléfono (phone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3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REFERENCIAS COMERCIALES (Commercial Reference) (Nombre de la persona y nombre de la empresa del nexo comercial) (Name of the person and name of the commercialy linked company):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166"/>
        <w:gridCol w:w="3609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Nombre (Name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Empresa (Relation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Teléfono (Phone)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3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"/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16"/>
        </w:rPr>
        <w:t xml:space="preserve">Nombre de la persona Natural o Jurídica que solicita los servicios de oficina virtual (name of Physical or Juridical Person which is requesting the virtual offices services). ___________________________________________________________________ </w:t>
      </w:r>
    </w:p>
    <w:p>
      <w:pPr>
        <w:pStyle w:val="TextBody"/>
        <w:jc w:val="lef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16"/>
        </w:rPr>
        <w:t>EN CASO DE SER PERSONA JURÍDICA, FAVOR NOMBRE Y NÚMERO DE CÉDULA DE IDENTIDAD PERSONAL DEL REPRESENTANTE LEGAL DE LA SOCIEDAD, NÚMERO DE FICHA, Y DOCUMENTO DE INSCRIPCIÓN EN REGISTRO PÚBLICO (IN CASE TO BE A JURIDICAL PERSON; PLEASE, INDICATE NAME AND ID NUMBER OF THE LEGAL REPRESENTATIVE OF THE COMPANY, REGISTRATION NUMBERS IN PUBLIC REGISTRY).____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rPr/>
      </w:pPr>
      <w:r>
        <w:rPr>
          <w:rFonts w:cs="Georgia" w:ascii="Georgia" w:hAnsi="Georgia"/>
          <w:sz w:val="16"/>
        </w:rPr>
        <w:t xml:space="preserve">Certifico que todo lo antes expuesto es verdadero y autorizo a VIRCEN INTERNACIONAL verificarlos. </w:t>
      </w:r>
      <w:r>
        <w:rPr>
          <w:rFonts w:cs="Georgia" w:ascii="Georgia" w:hAnsi="Georgia"/>
          <w:sz w:val="16"/>
          <w:lang w:val="en-US"/>
        </w:rPr>
        <w:t>(I certify that all above stated is true and I autorize VIRCEN INTERNACIONAL to verify the data).</w:t>
      </w:r>
    </w:p>
    <w:p>
      <w:pPr>
        <w:pStyle w:val="TextBody"/>
        <w:rPr>
          <w:rFonts w:ascii="Georgia" w:hAnsi="Georgia" w:cs="Georgia"/>
          <w:sz w:val="16"/>
          <w:lang w:val="en-US"/>
        </w:rPr>
      </w:pPr>
      <w:r>
        <w:rPr>
          <w:rFonts w:cs="Georgia" w:ascii="Georgia" w:hAnsi="Georgia"/>
          <w:sz w:val="16"/>
          <w:lang w:val="en-US"/>
        </w:rPr>
      </w:r>
    </w:p>
    <w:p>
      <w:pPr>
        <w:pStyle w:val="TextBody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NOMBRE COMPLETO DEL QUE SOLICITA EL SERVICIO______________________________________________________</w:t>
      </w:r>
    </w:p>
    <w:p>
      <w:pPr>
        <w:pStyle w:val="TextBody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FIRMA:__________________________________________________________________________________________</w:t>
      </w:r>
    </w:p>
    <w:p>
      <w:pPr>
        <w:pStyle w:val="TextBody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CEDULA:_________________________________________ FECHA: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FORMULARIO DE RESPUESTA TELEFONICA Y SEMIPRESENCIAL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  <w:t>(FORM OF PHONE RESPONCE AND PARTIAL PRESENCY)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Heading1"/>
        <w:rPr/>
      </w:pPr>
      <w:r>
        <w:rPr>
          <w:rFonts w:cs="Georgia" w:ascii="Georgia" w:hAnsi="Georgia"/>
          <w:lang w:val="en-US"/>
        </w:rPr>
        <w:t>FECHA (DATE): 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lang w:val="en-US"/>
        </w:rPr>
        <w:t>NOMBRE DE LA COMPAÑIA A BRINDAR EL SERVICIO (NAME OF THE COMPANY TAHT REQUESTING THE SERVICE): 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  <w:t>NOMBRE DEL PROPIETARIO Y/O MIEMBROS INCORPORADOS COMO PERSONAL DE LA EMPRESA Y CARGO (NAME OF THE OWNER AND/OR MEMBERS OF THE COMPANY SUCH AS PERSONEL OF THE COMPANY AND THEIR RANKS)</w:t>
      </w:r>
      <w:r>
        <w:rPr>
          <w:rFonts w:eastAsia="Symbol" w:cs="Symbol" w:ascii="Symbol" w:hAnsi="Symbol"/>
          <w:b/>
          <w:sz w:val="16"/>
        </w:rPr>
        <w:t></w:t>
      </w:r>
      <w:r>
        <w:rPr>
          <w:rFonts w:cs="Georgia" w:ascii="Georgia" w:hAnsi="Georgia"/>
          <w:b/>
          <w:sz w:val="16"/>
          <w:lang w:val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  <w:t>FAVOR ESPECIFIQUE COMO DESEA QUE SEAN CONTESTADAS SUS LLAMADAS TELEFONICAS (DATOS A TOMAR Y RECOMENDACIONES SOBRE SUS DIFERENTES ACTIVIDADES PARA EXPLICAR A SU CLIENTE, Y LAS EXCUSAS A BRINDAR VARIADAS, POR NO ESTAR PRESENTE EN ESE MOMENTO) / (PLEASE, SPECIFY HOW YOU WISH THAR YOUR PHONE TO BE ANSWERED [INFORMATION TO COLLECT AND RECOMMENDATIONS ON THE ACTIVITIES OF THE COMPANY TO EXPLAIN THE CLIENT AND DIFFERENT EXCUSES TO EXPRESS FOR NOT BEING PRESENT AT THE MOMENT]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FAVOR MARQUE CON UN CIRCULO SUS REQUERIMIENTOS DE LLAMADAS TELEFONICAS (PLEASE CIRCLE YOUR REQUIREMENTS FOR PHONE CALLS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Tomar mensajes y pasarlos vía telefónica al cliente. / take the message and pass via phone to the client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Georgia" w:ascii="Georgia" w:hAnsi="Georgia"/>
          <w:b/>
          <w:sz w:val="16"/>
        </w:rPr>
        <w:t xml:space="preserve">Tomar mensajes y pasarlos vía fax. </w:t>
      </w:r>
      <w:r>
        <w:rPr>
          <w:rFonts w:cs="Georgia" w:ascii="Georgia" w:hAnsi="Georgia"/>
          <w:b/>
          <w:sz w:val="16"/>
          <w:lang w:val="en-US"/>
        </w:rPr>
        <w:t xml:space="preserve">N° fax/ Take the message and pass by fax. </w:t>
      </w:r>
      <w:r>
        <w:rPr>
          <w:rFonts w:cs="Georgia" w:ascii="Georgia" w:hAnsi="Georgia"/>
          <w:b/>
          <w:sz w:val="16"/>
        </w:rPr>
        <w:t>Fax Number  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Georgia" w:ascii="Georgia" w:hAnsi="Georgia"/>
          <w:b/>
          <w:sz w:val="16"/>
          <w:lang w:val="en-US"/>
        </w:rPr>
        <w:t xml:space="preserve">Tomar mensajes y pasarlos vía beeper / Take the message and pass to the beeper. </w:t>
      </w:r>
      <w:r>
        <w:rPr>
          <w:rFonts w:cs="Georgia" w:ascii="Georgia" w:hAnsi="Georgia"/>
          <w:b/>
          <w:sz w:val="16"/>
        </w:rPr>
        <w:t>N°   Beeper.  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Georgia" w:ascii="Georgia" w:hAnsi="Georgia"/>
          <w:b/>
          <w:sz w:val="16"/>
        </w:rPr>
        <w:t>Tomar mensajes y pasarlos por correo electrónico / Take the message and pass to the   e –mail.  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Usted Llamara / You will call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oindependiente2"/>
        <w:rPr>
          <w:rFonts w:ascii="Georgia" w:hAnsi="Georgia" w:cs="Georgia"/>
        </w:rPr>
      </w:pPr>
      <w:r>
        <w:rPr>
          <w:rFonts w:cs="Georgia" w:ascii="Georgia" w:hAnsi="Georgia"/>
        </w:rPr>
        <w:t>FAVOR MARQUE CON UN CIRCULO SUS REQUERIMIENTOS DE TRANSMISIONES DE FAXES (PLEASE, CIRCLE YOUR REQUIEREMENTS FOR FAX)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  <w:t>Enviar al correo electrónico (servicio gratuito). / Send to the e-mail address –free of charge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Avisarle vía telefónica que ha recibido fax y su contenido / Advice via phone that fax is received and its content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Imprimir el documento y mantenerlo en recepción hasta que lo retire / Print the document and keep it in reception until its picked up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Reenviar el documento a otro número de fax / Send the document to other fax number.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oindependiente2"/>
        <w:rPr>
          <w:rFonts w:ascii="Georgia" w:hAnsi="Georgia" w:cs="Georgia"/>
        </w:rPr>
      </w:pPr>
      <w:r>
        <w:rPr>
          <w:rFonts w:cs="Georgia" w:ascii="Georgia" w:hAnsi="Georgia"/>
        </w:rPr>
        <w:t>FAVOR MARQUE CON UN CIRCULO SUS REQUERIMIENTOS DE CORRESPONDENCIA. (PLEASE, CIRCLE YOUR REQUIEREMENTS FOR MAIL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Georgia" w:ascii="Georgia" w:hAnsi="Georgia"/>
          <w:b/>
          <w:sz w:val="16"/>
          <w:lang w:val="en-US"/>
        </w:rPr>
        <w:t>Pasar a buscarla / You pass to pick it up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Georgia" w:ascii="Georgia" w:hAnsi="Georgia"/>
          <w:b/>
          <w:sz w:val="16"/>
          <w:lang w:val="en-US"/>
        </w:rPr>
        <w:t>Enviar a buscarla. (You send someone to picked it up) / Persona Autorizada (Authorized Person to pick up)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Servicio de Mensajería (Messenger Services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oindependiente2"/>
        <w:rPr>
          <w:rFonts w:ascii="Georgia" w:hAnsi="Georgia" w:cs="Georgia"/>
        </w:rPr>
      </w:pPr>
      <w:r>
        <w:rPr>
          <w:rFonts w:cs="Georgia" w:ascii="Georgia" w:hAnsi="Georgia"/>
        </w:rPr>
        <w:t>INFORMACION ADICIONAL DE LA EMPRESA / ADDITIONAL INFORMATION OF THE COMPANY: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2:00Z</dcterms:created>
  <dc:creator>VIRCEN INTERNACIONAL</dc:creator>
  <dc:description/>
  <cp:keywords/>
  <dc:language>en-US</dc:language>
  <cp:lastModifiedBy>july</cp:lastModifiedBy>
  <cp:lastPrinted>2013-08-08T13:50:00Z</cp:lastPrinted>
  <dcterms:modified xsi:type="dcterms:W3CDTF">2013-08-08T19:52:00Z</dcterms:modified>
  <cp:revision>3</cp:revision>
  <dc:subject/>
  <dc:title/>
</cp:coreProperties>
</file>